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ice of Rejection of Statements of Qualif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suant to a vote held at a duly noticed and properly constituted meeting on April 16, 2013, the Board of Trustees of St. Petersburg College hereby finds that it is in the best interests of the College to reject all statements of qualifications submitted pursuant to the competitive solicitation for Construction Manager at Risk Services, Midtown Center, Site 16, RFQ #SPC 1707-G-11-16, and concurrently provides its notice of intent to reissue the competitive solici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y person who is adversely affected by this decision may protest in writing to Jim Waechter, Associate Vice President, Facilities Planning and Institutional Facilities, at Waechter.Jim@spcollege.edu or at 14025 5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North, Clearwater, Florida 33760.  The protest must be filed in accordance with Chapter 120, Florida Statutes.  Failure to file a protest within the time prescribed in Section 120.57(3), Florida Statutes, or failure to post the bond or other security required by law within the time allowed for filing a bond shall constitute a waiver of proceedings under Chapter 120, Florida Stat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44:00Z</dcterms:created>
  <dc:creator>user</dc:creator>
  <dc:description/>
  <dc:language>en-US</dc:language>
  <cp:lastModifiedBy>user</cp:lastModifiedBy>
  <cp:lastPrinted>2013-04-26T09:41:00Z</cp:lastPrinted>
  <dcterms:modified xsi:type="dcterms:W3CDTF">2013-04-26T13:44:00Z</dcterms:modified>
  <cp:revision>2</cp:revision>
  <dc:subject/>
  <dc:title/>
</cp:coreProperties>
</file>