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. PETERSBURG COLLE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ELECTION TEAM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FQ #SPC 1707-G-11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RUCTION MANAGER AT RISK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RUCT MIDTOWN CENTER, SITE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DNESDAY, JUNE 5, 2013, 1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CT OFF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021 14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STREET NORT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’S CONFERENCE ROOM, ROOM 2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EARWATER, FLORIDA  337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PRELIMINARY MAT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 </w:t>
        <w:tab/>
        <w:t>NEW BUSINES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Interviews with Shortlisted Firms and Committee Discussion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Determination of Three Most Highly Qualified Firms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ADJOU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32:00Z</dcterms:created>
  <dc:creator>user</dc:creator>
  <dc:description/>
  <cp:keywords/>
  <dc:language>en-US</dc:language>
  <cp:lastModifiedBy>user</cp:lastModifiedBy>
  <cp:lastPrinted>2013-05-24T11:51:00Z</cp:lastPrinted>
  <dcterms:modified xsi:type="dcterms:W3CDTF">2013-05-24T15:54:00Z</dcterms:modified>
  <cp:revision>5</cp:revision>
  <dc:subject/>
  <dc:title/>
</cp:coreProperties>
</file>