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. PETERSBURG COLLE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CREENING COMMITTEE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FQ #SPC 1707-G-11-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TRUCTION MANAGER AT RISK SERV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TRUCT MIDTOWN CENTER, SITE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UESDAY, JUNE 4, 2013, 9:00 A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CT OFF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21 14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AVENUE NORTH, ROOM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EARWATER, FLORIDA 337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PRELIMINARY MAT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 </w:t>
        <w:tab/>
        <w:t>NEW BUSINES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view and Discussion of Statements of Qualification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</w:rPr>
        <w:tab/>
        <w:t>B.</w:t>
        <w:tab/>
        <w:t>Process of Shortlisting the Firms</w:t>
      </w:r>
    </w:p>
    <w:p>
      <w:pPr>
        <w:pStyle w:val="Normal"/>
        <w:tabs>
          <w:tab w:val="clear" w:pos="720"/>
          <w:tab w:val="left" w:pos="2542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ADJOU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32:00Z</dcterms:created>
  <dc:creator>user</dc:creator>
  <dc:description/>
  <cp:keywords/>
  <dc:language>en-US</dc:language>
  <cp:lastModifiedBy>user</cp:lastModifiedBy>
  <cp:lastPrinted>2013-05-24T11:52:00Z</cp:lastPrinted>
  <dcterms:modified xsi:type="dcterms:W3CDTF">2013-05-24T15:53:00Z</dcterms:modified>
  <cp:revision>7</cp:revision>
  <dc:subject/>
  <dc:title/>
</cp:coreProperties>
</file>