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NOTICE OF MEETING</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CREENING COMMITTEE, ST. PETERSBURG COLLEG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RFQ #SPC 1707-G-11-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NSTRUCTION MANAGER AT RISK SERVICE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ONSTRUCT MIDTOWN CENTER, SITE 16</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Screening Committee appointed for RFQ #SPC 1707-G-11-16, Construction Manager At Risk Services, Construct Midtown Center, Site 16 will hold a public meeting at 9:00 a.m. on Tuesday, June 4, 2013, in Room 143 at the College’s District Office at 6021 142</w:t>
      </w:r>
      <w:r>
        <w:rPr>
          <w:rFonts w:cs="Times New Roman" w:ascii="Times New Roman" w:hAnsi="Times New Roman"/>
          <w:vertAlign w:val="superscript"/>
        </w:rPr>
        <w:t>nd</w:t>
      </w:r>
      <w:r>
        <w:rPr>
          <w:rFonts w:cs="Times New Roman" w:ascii="Times New Roman" w:hAnsi="Times New Roman"/>
        </w:rPr>
        <w:t xml:space="preserve"> Avenue North, Clearwater, Florida, 33760.   The meeting will be held for the purpose of evaluating Statements of Qualifications submitted by interested firms and accepted by the Colleg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 copy of the agenda may be obtained by visiting the College’s purchasing website at www.spcollege.edu/purchasing/ or by contacting Jim Waechter at Waechter.Jim@spcollege.ed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any person wishes to appeal a decision made with respect to any matter considered by the Screening Committee, he or she will need a record of the proceedings.  It is the obligation of such person to ensure that a verbatim record of the proceedings is made.  Section 286.0105, Florida Stat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Pursuant to the provisions of the Americans with Disabilities Act, any person requiring special accommodations to participate in this meeting is asked to advise the agency five business days before the meeting by contacting Jim Waechter at Waechter.Jim@spcollege.edu.  If you are planning to attend the meeting and are hearing impaired, please contact the agency five business days before the meeting by calling 727-791-2422 (V/TTY) or 727-474-1907 (VP).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4:26:00Z</dcterms:created>
  <dc:creator>user</dc:creator>
  <dc:description/>
  <cp:keywords/>
  <dc:language>en-US</dc:language>
  <cp:lastModifiedBy>user</cp:lastModifiedBy>
  <cp:lastPrinted>2013-05-24T08:25:00Z</cp:lastPrinted>
  <dcterms:modified xsi:type="dcterms:W3CDTF">2013-05-24T14:46:00Z</dcterms:modified>
  <cp:revision>4</cp:revision>
  <dc:subject/>
  <dc:title/>
</cp:coreProperties>
</file>