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NOTICE OF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LECTION TEAM, ST. PETERSBURG COLLEG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FQ #SPC 1707-G-11-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NSTRUCTION MANAGER AT RISK SERVIC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NSTRUCT MIDTOWN CENTER, SITE 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lection Team appointed for RFQ #SPC 1707-G-11-16, Construction Manager At Risk Services, Construct Midtown Center, Site 16 will hold a public meeting at 1:00 p.m. on Wednesday, June 5, 2013 in the President’s Conference Room (Room 254), at the College’s District Office at 6021 142</w:t>
      </w:r>
      <w:r>
        <w:rPr>
          <w:rFonts w:cs="Times New Roman" w:ascii="Times New Roman" w:hAnsi="Times New Roman"/>
          <w:vertAlign w:val="superscript"/>
        </w:rPr>
        <w:t>nd</w:t>
      </w:r>
      <w:r>
        <w:rPr>
          <w:rFonts w:cs="Times New Roman" w:ascii="Times New Roman" w:hAnsi="Times New Roman"/>
        </w:rPr>
        <w:t xml:space="preserve"> Avenue North, Clearwater, Florida 33760.   The meeting will be held for the purpose of interviewing and evaluating shortlisted firms competing for the above-referenced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copy of the agenda may be obtained by visiting the College’s purchasing website at www.spcollege.edu/purchasing/ or by contacting Jim Waechter at Waechter.Jim@spcollege.ed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any person wishes to appeal a decision made with respect to any matter considered by the Selection Team, he or she will need a record of the proceedings.  It is the obligation of such person to ensure that a verbatim record of the proceedings is made.  Section 286.0105, Florida Stat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ursuant to the provisions of the Americans with Disabilities Act, any person requiring special accommodations to participate in this meeting is asked to advise the agency five business days before the meeting by contacting Jim Waechter at Waechter.Jim@spcollege.edu.  If you are planning to attend the meeting and are hearing impaired, please contact the agency five business days before the meeting by calling 727-791-2422 (V/TTY) or 727-474-1907 (VP). </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24:00Z</dcterms:created>
  <dc:creator>user</dc:creator>
  <dc:description/>
  <cp:keywords/>
  <dc:language>en-US</dc:language>
  <cp:lastModifiedBy>user</cp:lastModifiedBy>
  <cp:lastPrinted>2013-05-24T10:24:00Z</cp:lastPrinted>
  <dcterms:modified xsi:type="dcterms:W3CDTF">2013-05-24T15:00:00Z</dcterms:modified>
  <cp:revision>6</cp:revision>
  <dc:subject/>
  <dc:title/>
</cp:coreProperties>
</file>