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 PETERSBURG COLLEG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NOTICE OF SCREENING COMMITTEE MEET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FQ #SPC 1707-G-1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CTION MANAGER AT RISK SERVIC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CT MIDTOWN CENTER, SITE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St. Petersburg College announces a meeting of its Screening Committee for RFQ #SPC 1707-G-11-16, Construction Manager at Risk Services, Construct Midtown Center, Site 16, as released on May 6, 2013.  All persons are invited to attend the meeting to be held on July 31, 2013, at 9:00a.m., in Room 143 of the District Office at 6201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 North, Clearwater, Florida 33760.  The Screening Committee is meeting for the purpose of screening statements of qualifications submitted by interested firms, and shortlisting firms for advancement to the second round of the selection process.  The meeting agenda i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iminary Matte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eening Process, Shortlisting of Firms, and Determining Interview Or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any person wishes to appeal a decision made with respect to any matter considered by the Screening Committee, he or she will need a record of the proceedings.  It is the obligation of such person to ensure that a verbatim record of the proceedings is made.  Section 286.0105, Florida Stat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rsuant to the provisions of the Americans with Disabilities Act, any person requiring special accommodations to participate in this meeting is asked to advise the College five business days before the conference by contacting Jim Waechter at Waechter.Jim@spcollege.edu. If you are planning to attend the conference and are hearing impaired, please contact the College five business days before the conference by calling 727-791-2422 (V/TTY) or 727-474-1907 (VP).</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5:00Z</dcterms:created>
  <dc:creator>user</dc:creator>
  <dc:description/>
  <dc:language>en-US</dc:language>
  <cp:lastModifiedBy>user</cp:lastModifiedBy>
  <cp:lastPrinted>2013-05-24T08:25:00Z</cp:lastPrinted>
  <dcterms:modified xsi:type="dcterms:W3CDTF">2013-07-23T13:05:00Z</dcterms:modified>
  <cp:revision>2</cp:revision>
  <dc:subject/>
  <dc:title/>
</cp:coreProperties>
</file>