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 PETERSBURG COLLEG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TICE OF SELECTION COMMITTEE MEET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FQ #SPC 1707-P-1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RCHITECTURAL SERVICES FOR LIBRARY BUILDING, CLEARWAT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St. Petersburg College announces a meeting of its Selection Committee for RFQ #SPC 1707-P-12-2, Architectural Services for Library Building, Clearwater.  All persons are invited to attend the meeting which will be held on July 31, 2013, at 1:00p.m., at the College’s District Office, Room 143, 6021 1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venue North, Clearwater, Florida 33760.  The purpose of the meeting is to review the Selection Committee’s progress, deliberate the results, and formulate recommendations for the College President, Senior Vice President and Board of Trustees.  The meeting agenda i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 To Ord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liminary Matte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ew of Committee’s Progress and Approval of Minut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berations and Recommendatio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Comm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jou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f any person wishes to appeal a decision made with respect to any matter considered by the Selection Committee,  he or she will need a record of the proceedings.  It is the obligation of such person to ensure that a verbatim record of the proceedings is made.  Section 286.0105, Florida Stat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rsuant to the provisions of the Americans with Disabilities Act, any person requiring special accommodations to participate in this meeting is asked to advise the College five business days before the conference by contacting Jim Waechter at Waechter.Jim@spcollege.edu. If you are planning to attend the conference and are hearing impaired, please contact the College five business days before the conference by calling 727-791-2422 (V/TTY) or 727-474-1907 (V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6:00Z</dcterms:created>
  <dc:creator>user</dc:creator>
  <dc:description/>
  <dc:language>en-US</dc:language>
  <cp:lastModifiedBy>user</cp:lastModifiedBy>
  <cp:lastPrinted>2013-07-11T13:35:00Z</cp:lastPrinted>
  <dcterms:modified xsi:type="dcterms:W3CDTF">2013-07-23T13:06:00Z</dcterms:modified>
  <cp:revision>3</cp:revision>
  <dc:subject/>
  <dc:title/>
</cp:coreProperties>
</file>