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 PETERSBURG COLLEG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NOTICE OF SELECTION TEAM MEET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FQ #SPC 1707-G-1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CTION MANAGER AT RISK SERVIC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CT MIDTOWN CENTER, SITE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St. Petersburg College announces a meeting of its Selection Team for RFQ #SPC 1707-G-11-16, Construction Manager at Risk Services, Construct Midtown Center, Site 16, as released on May 6, 2013.  All persons are invited to attend the meeting to be held on August 27, 2013, at 2 p.m., in Room 143 of the College’s District Office Building located at 6021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North, Clearwater, Florida 33760.  The Selection Team is meeting to interview and evaluate shortlisted firms to recommend, in order of preference, the three most highly qualified firms to perform the required services.  The meeting agenda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minary Matte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iew and Evaluation Proces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any person wishes to appeal a decision made with respect to any matter considered by the Selection Team, he or she will need a record of the proceedings.  It is the obligation of such person to ensure that a verbatim record of the proceedings is made.  Section 286.0105, Florida Stat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rsuant to the provisions of the Americans with Disabilities Act, any person requiring special accommodations to participate in this meeting is asked to advise the College five business days before the meeting by contacting Jim Waechter at Waechter.Jim@spcollege.edu. If you are planning to attend the meeting and are hearing impaired, please contact the College five business days before the meeting by calling 727-791-2422 (V/TTY) or 727-474-1907 (VP).</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3:00Z</dcterms:created>
  <dc:creator>user</dc:creator>
  <dc:description/>
  <dc:language>en-US</dc:language>
  <cp:lastModifiedBy>user</cp:lastModifiedBy>
  <cp:lastPrinted>2013-05-24T08:25:00Z</cp:lastPrinted>
  <dcterms:modified xsi:type="dcterms:W3CDTF">2013-08-16T15:43:00Z</dcterms:modified>
  <cp:revision>2</cp:revision>
  <dc:subject/>
  <dc:title/>
</cp:coreProperties>
</file>